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 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информационный доклад лице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2006 – 2007 учебный го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986"/>
      </w:tblGrid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Визитная карточка лице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3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Введение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4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7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Условия обучения в лицее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11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Руководство и управление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13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15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-1985" w:hanging="0"/>
              <w:rPr/>
            </w:pPr>
            <w:r>
              <w:rPr/>
              <w:t>Результаты дополнительного образован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18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ритетные направления развития лицея на 2007-2008 учебный год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20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. </w:t>
            </w:r>
            <w:r>
              <w:rPr/>
              <w:t>Квалификация педагогического коллектив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22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. </w:t>
            </w:r>
            <w:r>
              <w:rPr/>
              <w:t>Результаты обучен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23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. </w:t>
            </w:r>
            <w:r>
              <w:rPr/>
              <w:t>Доля выпускников, поступивших в вузы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27</w:t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. </w:t>
            </w:r>
            <w:r>
              <w:rPr/>
              <w:t>Результаты участия обучающихся в научно-практических конференциях, конкурсах, предметных олимпиад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27</w:t>
            </w:r>
          </w:p>
        </w:tc>
      </w:tr>
    </w:tbl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зитная карточка лицея</w:t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72580" cy="4191635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4191480"/>
                          <a:chOff x="0" y="0"/>
                          <a:chExt cx="6672600" cy="4191480"/>
                        </a:xfrm>
                      </wpg:grpSpPr>
                      <wpg:grpSp>
                        <wpg:cNvGrpSpPr/>
                        <wpg:grpSpPr>
                          <a:xfrm>
                            <a:off x="0" y="1082160"/>
                            <a:ext cx="6672600" cy="3109680"/>
                          </a:xfrm>
                        </wpg:grpSpPr>
                        <wps:wsp>
                          <wps:cNvSpPr/>
                          <wps:spPr>
                            <a:xfrm>
                              <a:off x="0" y="2207880"/>
                              <a:ext cx="6492240" cy="901800"/>
                            </a:xfrm>
                            <a:prstGeom prst="wedgeRoundRectCallout">
                              <a:avLst>
                                <a:gd name="adj1" fmla="val -13342"/>
                                <a:gd name="adj2" fmla="val 4760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ординация деятельности Научно-образовательного комплекса «Сотрудничество» - 6-ти образовательных учрежд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роение единого воспитательного пространства НОК «Сотрудничеств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системы мониторинга эффективности образовательного процесса в лиц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модели образовательного пространства Школы продуктив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аботка модели профильной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72600" cy="21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52" w:right="480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right="480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right="480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республиканская экспериментальная площадка по теме «Создание Центра проектного продуктивного образов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right="480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городская экспериментальная площадка по теме «Научно-образовательный комплекс микрорайон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участник российско-финского проекта «Развитие сотрудничества между родителями, школами и местными органами управления образованием в Р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2" w:hanging="8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це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федеральной экспериментальной программы «Информатизация образования» по направлениям «Создание ресурсных центров» и «Апробация цифровых образовательных ресурсов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541224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0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щеобразовательное учреждение «Лицей №40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365760"/>
                              <a:ext cx="5049360" cy="72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79  учащихся              98 уч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здания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чальная школа, основная и старшая школ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 продуктивного образования (филиал лицея №4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3pt;width:525.4pt;height:330.05pt" coordorigin="-360,6" coordsize="10508,6601">
                <v:group id="shape_0" style="position:absolute;left:-360;top:1710;width:10508;height:489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-360;top:5187;width:10223;height:14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ординация деятельности Научно-образовательного комплекса «Сотрудничество» - 6-ти образовательных учрежд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роение единого воспитательного пространства НОК «Сотрудничество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системы мониторинга эффективности образовательного процесса в лице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модели образовательного пространства Школы продуктив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аботка модели профильной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0;top:1710;width:10507;height:3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52" w:right="480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right="480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right="480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республиканская экспериментальная площадка по теме «Создание Центра проектного продуктивного образов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right="480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городская экспериментальная площадка по теме «Научно-образовательный комплекс микрорайона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участник российско-финского проекта «Развитие сотрудничества между родителями, школами и местными органами управления образованием в РК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2" w:hanging="8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це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федеральной экспериментальной программы «Информатизация образования» по направлениям «Создание ресурсных центров» и «Апробация цифровых образовательных ресурсов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2;top:6;width:8523;height:1712">
                  <v:shape id="shape_0" stroked="f" o:allowincell="f" style="position:absolute;left:492;top:6;width:85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щеобразовательное учреждение «Лицей №40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;top:582;width:7951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79  учащихся              98 уч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здания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чальная школа, основная и старшая школа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 продуктивного образования (филиал лицея №4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167005</wp:posOffset>
            </wp:positionV>
            <wp:extent cx="10096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3812540</wp:posOffset>
                </wp:positionV>
                <wp:extent cx="6311900" cy="396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3967560"/>
                          <a:chOff x="0" y="0"/>
                          <a:chExt cx="6311880" cy="3967560"/>
                        </a:xfrm>
                      </wpg:grpSpPr>
                      <wps:wsp>
                        <wps:cNvSpPr/>
                        <wps:spPr>
                          <a:xfrm>
                            <a:off x="3246120" y="12628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11880" cy="39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2880"/>
                              <a:ext cx="2524680" cy="25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манитарный проф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лубленное изучение ин. языков со 2 класс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международных программах, эксперименте 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pra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ipl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элективных курсов, практик по филологии, ин. языкам, соц.-гуманитарным наука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образовательных фестивалей «Гете-фестиваль», «Баховский фестиваль», «Петровская ассамблея», «Это надо не мертвым, это надо живым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ирование Лаборатории словесности и Лаборатории ин.языков как центров повышения квалификации учителей лицея и ОУ НОК «Сотрудничество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ветительская деятельность в музее «Истории школы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координационный центр российского конкурса-игры  «Русский медвежонок», конкурса «Золотое руно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1442880"/>
                              <a:ext cx="1803240" cy="25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матический проф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ноуровневое математическое образование: углубленное изучение математики с 5 класса, физико-математический, информационно-технологический и индустриально-технологический профил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ый координационный центр международного математического конкурса «Кенгуру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геря молодых исследователей «Зимовка» и «Эврика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внеклассной работы «Интеллектуальный марафон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000" y="1442880"/>
                              <a:ext cx="1623240" cy="25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ественнонаучный проф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лубленное изучение химии, биологии, географии с 8 класс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спецкурсов и практик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эколого-ландшафтного лагеря «Тунтури», «Школы юного краеведа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ство с Национальным парком «Паанаярв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программ «Экологизация образовательной среды лицея», «Экологическая тропа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396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4 класс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27050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-9 класс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ая 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8-9 классы   -     предпрофильная подготов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2880"/>
                              <a:ext cx="32461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11 класс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льная обу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520" y="1262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262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1262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00.2pt;width:497pt;height:312.4pt" coordorigin="284,6004" coordsize="9940,6248">
                <v:line id="shape_0" from="5396,7993" to="9087,7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4;top:6004;width:9940;height:6248">
                  <v:shape id="shape_0" fillcolor="white" stroked="t" o:allowincell="f" style="position:absolute;left:284;top:8276;width:3975;height:3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манитарный проф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лубленное изучение ин. языков со 2 класс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международных программах, эксперименте 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prac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ipl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элективных курсов, практик по филологии, ин. языкам, соц.-гуманитарным наукам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образовательных фестивалей «Гете-фестиваль», «Баховский фестиваль», «Петровская ассамблея», «Это надо не мертвым, это надо живым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ирование Лаборатории словесности и Лаборатории ин.языков как центров повышения квалификации учителей лицея и ОУ НОК «Сотрудничество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ветительская деятельность в музее «Истории школы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координационный центр российского конкурса-игры  «Русский медвежонок», конкурса «Золотое руно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4;top:8276;width:2839;height:3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матический проф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ноуровневое математическое образование: углубленное изучение математики с 5 класса, физико-математический, информационно-технологический и индустриально-технологический профили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ый координационный центр международного математического конкурса «Кенгуру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геря молодых исследователей «Зимовка» и «Эврика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внеклассной работы «Интеллектуальный марафон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8;top:8276;width:2555;height:3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ественнонаучный проф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лубленное изучение химии, биологии, географии с 8 класс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спецкурсов и практик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эколого-ландшафтного лагеря «Тунтури», «Школы юного краеведа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ство с Национальным парком «Паанаярв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программ «Экологизация образовательной среды лицея», «Экологическая тропа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6004;width:340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4 класс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6574;width:4259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-9 класс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ая 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8-9 классы   -     предпрофильная подготов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;top:7426;width:511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11 классы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льная обу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2,7992" to="2272,8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4,7992" to="5964,8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88,7992" to="9088,8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3740</wp:posOffset>
                </wp:positionH>
                <wp:positionV relativeFrom="paragraph">
                  <wp:posOffset>7780020</wp:posOffset>
                </wp:positionV>
                <wp:extent cx="0" cy="180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12.6pt" to="156.2pt,6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7140</wp:posOffset>
                </wp:positionH>
                <wp:positionV relativeFrom="paragraph">
                  <wp:posOffset>7780020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12.6pt" to="298.2pt,6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7780020</wp:posOffset>
                </wp:positionV>
                <wp:extent cx="0" cy="180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12.6pt" to="426pt,6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3812540</wp:posOffset>
                </wp:positionV>
                <wp:extent cx="198374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wedgeEllipseCallout">
                          <a:avLst>
                            <a:gd name="adj1" fmla="val -14532"/>
                            <a:gd name="adj2" fmla="val 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00.2pt;width:156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по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140</wp:posOffset>
                </wp:positionH>
                <wp:positionV relativeFrom="paragraph">
                  <wp:posOffset>4239895</wp:posOffset>
                </wp:positionV>
                <wp:extent cx="198374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wedgeEllipseCallout">
                          <a:avLst>
                            <a:gd name="adj1" fmla="val -22185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333.85pt;width:156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915</wp:posOffset>
                </wp:positionH>
                <wp:positionV relativeFrom="paragraph">
                  <wp:posOffset>4695190</wp:posOffset>
                </wp:positionV>
                <wp:extent cx="198374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wedgeEllipseCallout">
                          <a:avLst>
                            <a:gd name="adj1" fmla="val -32712"/>
                            <a:gd name="adj2" fmla="val 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е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369.7pt;width:156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еа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3446780</wp:posOffset>
                </wp:positionV>
                <wp:extent cx="5770880" cy="360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а образовательного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271.4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а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7566660</wp:posOffset>
                </wp:positionV>
                <wp:extent cx="4123690" cy="852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ни Науки НОК «Сотрудниче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в коммуникационных проек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образовательных фестива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куссионный клуб старшеклассников «Мн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уск газет «Товарищ», «Сороконожка», 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7.15pt;mso-wrap-distance-left:9.05pt;mso-wrap-distance-right:9.05pt;mso-wrap-distance-top:0pt;mso-wrap-distance-bottom:0pt;margin-top:59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ни Науки НОК «Сотрудниче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ие в коммуникационных проект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дение образовательных фестива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скуссионный клуб старшеклассников «Мнени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пуск газет «Товарищ», «Сороконожка», 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  <w:t xml:space="preserve">Эффективной школой принято считать </w:t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  <w:t xml:space="preserve">учреждение, обеспечивающее среднее образование, </w:t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  <w:t xml:space="preserve">которое  максимально удовлетворяет образовательные запросы </w:t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  <w:t>заказчиков: учащихся, родителей, социума и государства.</w:t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фективный  -  «делающий нужную работу»</w:t>
      </w:r>
    </w:p>
    <w:p>
      <w:pPr>
        <w:pStyle w:val="Normal"/>
        <w:ind w:righ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" w:firstLine="480"/>
        <w:jc w:val="both"/>
        <w:rPr/>
      </w:pPr>
      <w:r>
        <w:rPr/>
        <w:t>Представления об эффективном образовательном учреждении на сегодняшний день соотносятся с тем, что миссию ОУ принимают и разделяют все учителя и сотрудники. В образовательном учреждении  создаётся климат высоких ожиданий для всех учащихся, создаётся безопасная и здоровая окружающая среда, доброжелательные отношения семьи и лицея и, конечно, даётся качественное образование.</w:t>
      </w:r>
    </w:p>
    <w:p>
      <w:pPr>
        <w:pStyle w:val="Normal"/>
        <w:ind w:firstLine="540"/>
        <w:jc w:val="both"/>
        <w:rPr/>
      </w:pPr>
      <w:r>
        <w:rPr/>
        <w:t>Обновление  качества общего образования, его соответствие современным социально-экономическим требованиям и условиям рассматривается как одно из оснований эффективности планируемых в России преобразований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/>
        <w:t xml:space="preserve">Поэтому мы считаем  важными следующие характеристики и результаты  качественного образова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ные знания и навыки самостоятельной познавательной деятельности, которые не устареют в обозримом будущ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и развитие таких личностных качеств, ключевых компетентностей, которые помогут молодому человеку адаптироваться к социальным реалиям и позволят реализовать свой потенциал в обществе, в будуще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Именно поэтому все инновационные инициативы прошедшего учебного года базируются на общей основе – </w:t>
      </w:r>
      <w:r>
        <w:rPr>
          <w:b/>
        </w:rPr>
        <w:t xml:space="preserve">обеспечение условий для достижения высокого уровня образовательных результатов </w:t>
      </w:r>
      <w:r>
        <w:rPr/>
        <w:t xml:space="preserve">в широком смысле современного  образования. </w:t>
      </w:r>
    </w:p>
    <w:p>
      <w:pPr>
        <w:pStyle w:val="Normal"/>
        <w:ind w:firstLine="540"/>
        <w:jc w:val="both"/>
        <w:rPr/>
      </w:pPr>
      <w:r>
        <w:rPr/>
        <w:t>Достижение этого происходит за счет успешной реализации ряда проектов, особого внимания к процессу социализации, деятельностного подхода в обучении и воспитании, достижения метапредметных результатов образовательной деятельности, проектирования деятельности, связанной с проблемами личной безопасности в педагогической среде в широком понимании этого слова.</w:t>
      </w:r>
    </w:p>
    <w:p>
      <w:pPr>
        <w:pStyle w:val="Normal"/>
        <w:ind w:firstLine="540"/>
        <w:jc w:val="both"/>
        <w:rPr/>
      </w:pPr>
      <w:r>
        <w:rPr/>
        <w:t>На 2006-2007 учебный год нами были выбраны следующие приоритетные направления развития образовательной системы лице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проектной продуктивной деятельности обучающихс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изация деятельности по привлечению родительской общественности к управлению лице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тизация образовательного пространства лице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безопасных условий обучения как основы индивидуального развития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делим главные достижения в деятельности лицея за 2006-2007 год:</w:t>
      </w:r>
    </w:p>
    <w:p>
      <w:pPr>
        <w:pStyle w:val="Normal"/>
        <w:jc w:val="both"/>
        <w:rPr/>
      </w:pPr>
      <w:r>
        <w:rPr/>
        <w:t>1). Участие и победы во всех конкурсах ПНПО (в т.ч. инициативах Главы РК и Главы самоуправления г. Петрозаводск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ей стал победителем в конкурсе общеобразовательных учреждений, реализующих инновационные образовательные программ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гих З.Е., учитель истории стала победителем конкурса поддержки лучших учителе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танина Т.В., учитель географии, стала победителем конкурса поддержки лучших учителей, инициированного Главой Республики Карел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розова Н.В., учитель физики и Карванен Л.П., учитель немецкого языка, стали победителями конкурса поддержки лучших учителей, инициированного Главой самоуправления Администрации города Петрозаводс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гураева Я., ученица 10 класса, получила Грант Президента России, в рамках проекта «Талантливая молодежь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клистова Ю., ученица 11 класса и Груздов Е., ученик 7 класса, стали победителями конкурса поддержки талантливой молодежи, инициированного Главой Республики Карелия</w:t>
      </w:r>
    </w:p>
    <w:p>
      <w:pPr>
        <w:pStyle w:val="Normal"/>
        <w:jc w:val="both"/>
        <w:rPr/>
      </w:pPr>
      <w:r>
        <w:rPr/>
        <w:t>3). Результаты деятельности коллектива лицея (итоговая аттестация, ЕГЭ, олимпиады, конференции, конкурсы, поступление в вуз и пр.) дали положительную динами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 хочется отметить успешное выступление наших учащихся в предметных олимпиадах  российского уровня:</w:t>
      </w:r>
    </w:p>
    <w:p>
      <w:pPr>
        <w:pStyle w:val="Normal"/>
        <w:ind w:left="360" w:hanging="0"/>
        <w:jc w:val="both"/>
        <w:rPr/>
      </w:pPr>
      <w:r>
        <w:rPr/>
        <w:t>Саморядова Анна (11В) -  по географии, Медведев Иван (11Б) - по немецкому языку, Белов Артём (11А) - по праву (</w:t>
      </w:r>
      <w:r>
        <w:rPr>
          <w:b/>
        </w:rPr>
        <w:t>занял второе место по РФ).</w:t>
      </w:r>
    </w:p>
    <w:p>
      <w:pPr>
        <w:pStyle w:val="Normal"/>
        <w:ind w:left="360" w:hanging="0"/>
        <w:jc w:val="both"/>
        <w:rPr/>
      </w:pPr>
      <w:r>
        <w:rPr/>
        <w:t>В республиканской конференции «Шаг в будущее»:</w:t>
      </w:r>
    </w:p>
    <w:p>
      <w:pPr>
        <w:pStyle w:val="Normal"/>
        <w:jc w:val="both"/>
        <w:rPr/>
      </w:pPr>
      <w:r>
        <w:rPr/>
        <w:t xml:space="preserve">1 мест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ов Артём – 11А класс (право)</w:t>
      </w:r>
    </w:p>
    <w:p>
      <w:pPr>
        <w:pStyle w:val="Normal"/>
        <w:jc w:val="both"/>
        <w:rPr/>
      </w:pPr>
      <w:r>
        <w:rPr/>
        <w:t>2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хиляйнен Эрика – 10 А (языкознан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горьева Татьяна – 10А (литературоведен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вазава Дия - 11А (английский язы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асенко Антон – 11Г (география)</w:t>
      </w:r>
    </w:p>
    <w:p>
      <w:pPr>
        <w:pStyle w:val="Normal"/>
        <w:jc w:val="both"/>
        <w:rPr/>
      </w:pPr>
      <w:r>
        <w:rPr/>
        <w:t>3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стина  - 11а (прав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ыкунов Артём – 11Г (географ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пухин Роман – 10Г «Серебряный запас города Петрозаводска, лауреат конкурса «Петрозаводск – зовущий в завтра город», победитель конференции «Моя малая Родин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стина Дарья  - 11А (2 место на секции политология, 1 место в конкурсе научно-исследовательских работ «ПИМЕНОВСКИЕ ЧТЕНИЯ»)</w:t>
      </w:r>
    </w:p>
    <w:p>
      <w:pPr>
        <w:pStyle w:val="Normal"/>
        <w:jc w:val="both"/>
        <w:rPr/>
      </w:pPr>
      <w:r>
        <w:rPr/>
        <w:t>4). Участие лицея в Федеральном проекте «Информатизация система образования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йнова Р.В., учитель биологии, признана Федеральным центром организации апробации одним из лучшим апробаторов цифровых образовательных ресурс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ятельность Расширенного межшкольного методического центра, являющегося структурным подразделением лицея, представленная на Всероссийском съезде директоров центров, признана успешно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шникова Т.Н. назначена Московским центром образования «Технологии обучения» региональный куратором по использованию ЛЕГО-технолог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ей стал организатором проведения первых в Республики Карелии регионального этапа международных состязаний роботов, в котором приняли участие учащиеся школ Петрозаводска, Костомукши и Сегеж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това Е.А., Алексеева Р.Л. приглашены на учебу в Центр изучения образовательной политики Московской школы  социальных и политических нау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ободчикова Н.В. стала победителем федерального конкурса педагогов, систематически и эффективно использующих цифровые образовательные ресурсы, который проводили МО РФ и компания Майкрософт. По итогам этого конкурса Н.В. станет участником научно-практической конференции «Информатизация образования. Школа XXI века», которая будет проходить в Турции  14 - 21 сентября 2007 года</w:t>
      </w:r>
    </w:p>
    <w:p>
      <w:pPr>
        <w:pStyle w:val="Normal"/>
        <w:jc w:val="both"/>
        <w:rPr/>
      </w:pPr>
      <w:r>
        <w:rPr/>
        <w:t>5). Участие лицея в российско-финском проекте «Развитие сотрудничества между школами, родителями и местными органами управления образования в РК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лицея опубликован в двух сборниках, изданных Министерством образования Республики Карел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ей получил предложение стать консультационным пунктом Карельского фонда развития образования по общественному участию в управлении образование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лицея по организации деятельности Управляющего совета опубликован в сборнике Министерства образования и науки Российской Федерации «Распространение школьных советов, муниципальных государственно-общественных советов развития образования»</w:t>
      </w:r>
    </w:p>
    <w:p>
      <w:pPr>
        <w:pStyle w:val="Normal"/>
        <w:jc w:val="both"/>
        <w:rPr/>
      </w:pPr>
      <w:r>
        <w:rPr/>
        <w:t>6). Как следствие участия лицея в ПНПО:</w:t>
      </w:r>
    </w:p>
    <w:p>
      <w:pPr>
        <w:pStyle w:val="Normal"/>
        <w:jc w:val="both"/>
        <w:rPr/>
      </w:pPr>
      <w:r>
        <w:rPr/>
        <w:t>Материалы лицея опубликованы в журнале «Управление качеством образования: теория и практика эффективного администрирования» (СПб)</w:t>
      </w:r>
    </w:p>
    <w:p>
      <w:pPr>
        <w:pStyle w:val="Normal"/>
        <w:jc w:val="both"/>
        <w:rPr/>
      </w:pPr>
      <w:r>
        <w:rPr/>
        <w:t>7). Активная деятельность общественных организаций «Тунтури» (Останина Т.В.) и КРОО «Мост» (Подгайская И.Б., Иванова О.М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днократные победители Ярмарки молодежных инициатив, проводимой Администрацией  города Петрозаводс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тическое проведение  образовательных лагерей школьник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социальных акций.</w:t>
      </w:r>
    </w:p>
    <w:p>
      <w:pPr>
        <w:pStyle w:val="Normal"/>
        <w:jc w:val="both"/>
        <w:rPr/>
      </w:pPr>
      <w:r>
        <w:rPr/>
        <w:t xml:space="preserve">8). Коллектив лицея начал разработку проблемы создания </w:t>
      </w:r>
      <w:r>
        <w:rPr>
          <w:b/>
          <w:bCs/>
        </w:rPr>
        <w:t>БЕЗОПАСНОЙ ШКОЛЫ как среды, гарантирующей индивидуальное развития каждого участника образовательного проц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ким образом, на сегодняшний день лицей имеет результаты, которые отражают инновационную деятельность и показывают стабильность образовательных результатов и повышение качества общего образования, получаемого в лицее.</w:t>
      </w:r>
    </w:p>
    <w:p>
      <w:pPr>
        <w:pStyle w:val="Normal"/>
        <w:ind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ицей  во второй раз победил в конкурсе  </w:t>
      </w:r>
      <w:r>
        <w:rPr>
          <w:b/>
          <w:bCs/>
        </w:rPr>
        <w:t>общеобразовательных учреждений, активно внедряющих инновационные образовательные программы</w:t>
      </w:r>
      <w:r>
        <w:rPr>
          <w:bCs/>
        </w:rPr>
        <w:t>, получил второй миллион рублей для развит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прошедшем учебном году лицей значительно улучшил условия обучения за счет реализации средств, полученных по ПНПО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38"/>
        <w:gridCol w:w="16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дернизация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программного и методического обеспе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Стулья «ИЗО»– 350 шт. х 403 руб.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кобы соединительные для стульев «ИЗО» - 200 шт. х 86 руб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тол для переговоров – 20 шт. х 1418 руб.</w:t>
              <w:tab/>
              <w:t>28360 руб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тол компьютерный – 10 шт. х 1915 руб.</w:t>
              <w:tab/>
              <w:t>19150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Комплекты ученической мебели – 101052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1.6. Классные доск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Трибуна – 1 шт. х 2131 руб, 4 шт. х 71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ветильники накладные зеркальные – 42 шт. х 541,51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Лампы 168 шт х 16,96 ру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Жалюзи – 47313,95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и офисная техни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Компьютерный класс (15 ком.) - 247292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Копировальный аппарат – 1 шт. х 30400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Принтер – 2 шт. х 3283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4. ИБП и др. расходные материалы – 6087,88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Факсимильный аппарат – 6525 руб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6. Проектор мультимедийный – 55620 руб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оборудование для предметных кабине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Кабинет географии – 22538,70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Кабинет биологии – 78307,02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Кабинет физики – 25867,98 ру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материалы для учебных кабине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чебные таблицы – 49831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4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90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71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7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831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1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ind w:right="6" w:hanging="0"/>
        <w:jc w:val="both"/>
        <w:rPr/>
      </w:pPr>
      <w:r>
        <w:rPr/>
        <w:t>Уже более 6 лет лицей работает в двух зданиях: по адресу проспект Октябрьский, 64 (год ввода здания 1950, число мест для обучающихся - 340) располагается начальная школа, а на улице Белорусской, 1 (год ввода здания 1981, число мест для обучающихся – 1176) находится основное здание лицея, где учатся 5-11 классы.</w:t>
      </w:r>
    </w:p>
    <w:p>
      <w:pPr>
        <w:pStyle w:val="TextBody"/>
        <w:pBdr/>
        <w:jc w:val="both"/>
        <w:rPr>
          <w:b/>
          <w:b/>
          <w:bCs/>
        </w:rPr>
      </w:pPr>
      <w:r>
        <w:rPr>
          <w:b/>
        </w:rPr>
        <w:t>1. Сведения о материально-технической баз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696"/>
        <w:gridCol w:w="615"/>
        <w:gridCol w:w="716"/>
        <w:gridCol w:w="719"/>
        <w:gridCol w:w="952"/>
        <w:gridCol w:w="6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2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" w:right="-110" w:firstLine="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помещ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6" w:right="-95" w:firstLine="1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/>
            </w:pPr>
            <w:r>
              <w:rPr>
                <w:b/>
                <w:bCs/>
              </w:rPr>
              <w:t>Общая площад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Учебные помещения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-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Учебные кабине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мпьютерный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лассы-кабине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4.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толовая (буф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2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82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0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Кабинеты для специалистов (психолог, логопед и др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7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8.5+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8.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томатологический каби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Универсаль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тодиче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Справочн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Другая литерату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7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3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Музыкальный з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Учебно-опыт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6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Земельный участок (помимо учебно-опытно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753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85" w:hanging="0"/>
        <w:jc w:val="both"/>
        <w:rPr/>
      </w:pPr>
      <w:r>
        <w:rPr>
          <w:b/>
        </w:rPr>
        <w:t>1.Цели и задачи деятельности</w:t>
      </w:r>
    </w:p>
    <w:p>
      <w:pPr>
        <w:pStyle w:val="Normal"/>
        <w:ind w:right="6" w:firstLine="708"/>
        <w:jc w:val="both"/>
        <w:rPr/>
      </w:pPr>
      <w:r>
        <w:rPr/>
        <w:t>Научно – методическая тема лицея:</w:t>
      </w:r>
    </w:p>
    <w:p>
      <w:pPr>
        <w:pStyle w:val="Normal"/>
        <w:ind w:right="6" w:hanging="0"/>
        <w:jc w:val="both"/>
        <w:rPr/>
      </w:pPr>
      <w:r>
        <w:rPr/>
        <w:t>Поиск путей и способов выполнения нового социального заказа общества к образованию за счет создания компетентностно – ориентированного образовательного пространства, реализуемого в интегрированной образовательной модели: лицей-Школа  Продуктивного Образования -  Научный Образовательный  Комплекс  «Сотрудничество».</w:t>
      </w:r>
    </w:p>
    <w:p>
      <w:pPr>
        <w:pStyle w:val="Normal"/>
        <w:ind w:right="6" w:firstLine="708"/>
        <w:jc w:val="both"/>
        <w:rPr/>
      </w:pPr>
      <w:r>
        <w:rPr/>
        <w:t>Цель: повышение качества результатов и условий организации образовательного процесса для каждого лицеиста.</w:t>
      </w:r>
    </w:p>
    <w:p>
      <w:pPr>
        <w:pStyle w:val="Normal"/>
        <w:ind w:right="6" w:firstLine="708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/>
        <w:t>1)  повышать качество образования;</w:t>
      </w:r>
    </w:p>
    <w:p>
      <w:pPr>
        <w:pStyle w:val="Normal"/>
        <w:ind w:left="360" w:hanging="360"/>
        <w:jc w:val="both"/>
        <w:rPr/>
      </w:pPr>
      <w:r>
        <w:rPr/>
        <w:t>2)  совершенствовать  содержание  и структуру  образования, формы обучения, технологии и методы обучения как средства индивидуализации обучения лицеистов;</w:t>
      </w:r>
    </w:p>
    <w:p>
      <w:pPr>
        <w:pStyle w:val="Normal"/>
        <w:jc w:val="both"/>
        <w:rPr/>
      </w:pPr>
      <w:r>
        <w:rPr/>
        <w:t>3)  развивать систему защиты здоровья и безопасности обучающихся</w:t>
      </w:r>
    </w:p>
    <w:p>
      <w:pPr>
        <w:pStyle w:val="Normal"/>
        <w:jc w:val="both"/>
        <w:rPr/>
      </w:pPr>
      <w:r>
        <w:rPr/>
        <w:t>4)  создавать условия для профессионального совершенствования педагогов;</w:t>
      </w:r>
    </w:p>
    <w:p>
      <w:pPr>
        <w:pStyle w:val="Normal"/>
        <w:jc w:val="both"/>
        <w:rPr/>
      </w:pPr>
      <w:r>
        <w:rPr/>
        <w:t>5)  эффективно использовать имеющиеся и привлекаемые ресурсы;</w:t>
      </w:r>
    </w:p>
    <w:p>
      <w:pPr>
        <w:pStyle w:val="Normal"/>
        <w:jc w:val="both"/>
        <w:rPr/>
      </w:pPr>
      <w:r>
        <w:rPr/>
        <w:t>6) разрабатывать целевые лицейские образовательные проекты («Качество образования», «Здоровье», «Гражданское образование», «Воспитательная система лицея», «Одаренные дети», «Ииформатизация образовательного пространства лицея», «Система непрерывного профессионального развития учителя, руководителей лицея», «Лицей как методический и ресурсный центр НОК «Сотрудничество».</w:t>
      </w:r>
    </w:p>
    <w:p>
      <w:pPr>
        <w:pStyle w:val="Normal"/>
        <w:ind w:firstLine="360"/>
        <w:jc w:val="both"/>
        <w:rPr/>
      </w:pPr>
      <w:r>
        <w:rPr/>
        <w:t xml:space="preserve">В текущем году завершился последний этап работы над методической темой. </w:t>
      </w:r>
    </w:p>
    <w:p>
      <w:pPr>
        <w:pStyle w:val="Normal"/>
        <w:jc w:val="both"/>
        <w:rPr/>
      </w:pPr>
      <w:r>
        <w:rPr/>
        <w:t>В качестве основных критериев оценки реализации работы над методической темой определ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уровень выполнения социального заказа к образованию в лице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ая степень освоения образовательных программ (примерно 97 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ая степень усвоения предметных знаний и освоения предметных и общеучебных умений (98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сокая степень познавательной и творческой активности обучающихся лицея  </w:t>
      </w:r>
    </w:p>
    <w:p>
      <w:pPr>
        <w:pStyle w:val="Normal"/>
        <w:ind w:left="360" w:hanging="0"/>
        <w:jc w:val="both"/>
        <w:rPr/>
      </w:pPr>
      <w:r>
        <w:rPr/>
        <w:t>(победы на региональном и федеральном уровне, участие в социальных проектах, социальных практиках, реализующихся через систему интеллектуальных лагере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ное взаимодействие лицея с ШПО, образовательными учреждениями НОК «Сотрудничество» </w:t>
      </w:r>
    </w:p>
    <w:p>
      <w:pPr>
        <w:pStyle w:val="Normal"/>
        <w:ind w:left="360" w:hanging="0"/>
        <w:jc w:val="both"/>
        <w:rPr/>
      </w:pPr>
      <w:r>
        <w:rPr/>
        <w:t>Внедрение в практику идей и подходов компетентностно – ориентированного образования вступает в фазу стабильного функционирования, о чем свидетельствует показатели выполнения программы развития лицея на 2007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менения структуры образовательных программ профильной подготовки лицеистов (по содержанию и формам организации образовательного процесса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оценивания метапредметных результатов образовательной деятельности лицеистов, пока через участие в метапредметных олимпиадах Н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мониторинга качества условий, образовательных результатов и качества преподавания через систему внутрилицейского контроля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научно – методических и организационных основ мониторинг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льнейшую реализацию идей  гражданского  образования, его форм, методов на основе возрастных, индивидуально-психологических особенностей учащихся, о чем свидетельствуют результаты  методической нед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диагностика профессиональной деятельности.</w:t>
      </w:r>
    </w:p>
    <w:p>
      <w:pPr>
        <w:pStyle w:val="Normal"/>
        <w:jc w:val="both"/>
        <w:rPr/>
      </w:pPr>
      <w:r>
        <w:rPr/>
        <w:t>Методическая работа направлена на поиск новых подходов к реализации инновационных педагогических процессов, направленных на изменение образования  в лицее, создание условий для индивидуализации образовательного процесс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right="-1985" w:hanging="0"/>
        <w:jc w:val="both"/>
        <w:rPr/>
      </w:pPr>
      <w:r>
        <w:rPr>
          <w:b/>
        </w:rPr>
        <w:t>2.Специфика и структура учебного плана</w:t>
      </w:r>
    </w:p>
    <w:p>
      <w:pPr>
        <w:pStyle w:val="Normal"/>
        <w:ind w:right="6" w:firstLine="708"/>
        <w:jc w:val="both"/>
        <w:rPr/>
      </w:pPr>
      <w:r>
        <w:rPr/>
        <w:t>Учебный план лицея разработан на основе  Базисного учебного плана - 2004, где учитываются  потребности социального заказа на образовательные результаты, возможна индивидуализация учебных программ, введение интегративных технологий обучения, создание межпредметных и надпредметных учебных программ  разного уровня достижения функциональной грамотности и организации в различных формах индивидуальной и групповой познавательной деятельности.</w:t>
      </w:r>
    </w:p>
    <w:p>
      <w:pPr>
        <w:pStyle w:val="Normal"/>
        <w:ind w:right="6" w:firstLine="708"/>
        <w:jc w:val="both"/>
        <w:rPr/>
      </w:pPr>
      <w:r>
        <w:rPr/>
        <w:t>Учебный план лицея составлен на основе Регионального  базисного учебного плана для образовательных учреждений Республики Карелия, реализующих программы начального общего, основного общего и среднего (полного) общего образования (Приказ Министерства образования Республики Карелия от 05.05.2006 г. №599).</w:t>
      </w:r>
    </w:p>
    <w:p>
      <w:pPr>
        <w:pStyle w:val="Normal"/>
        <w:ind w:right="6" w:firstLine="708"/>
        <w:jc w:val="both"/>
        <w:rPr/>
      </w:pPr>
      <w:r>
        <w:rPr/>
        <w:t xml:space="preserve">Учебный план определяет предельно допустимый объем аудиторной нагрузки, состав учебных предметов, распределяет учебное время, отводимое на освоение содержания образования по классам, учебным предметам. Состоит учебный план из двух частей: инвариантной и вариативной. </w:t>
      </w:r>
    </w:p>
    <w:p>
      <w:pPr>
        <w:pStyle w:val="Normal"/>
        <w:ind w:right="6" w:firstLine="708"/>
        <w:jc w:val="both"/>
        <w:rPr/>
      </w:pPr>
      <w:r>
        <w:rPr/>
        <w:t>Инвариантная часть учебного плана состоит из федерального компонента, которым определено количество учебных часов на изучение учебных предметов федерального компонента государственных образовательных стандартов общего образования (Приказ Министерства образования РФ № 1089 от 05.03.2004 г.).</w:t>
      </w:r>
    </w:p>
    <w:p>
      <w:pPr>
        <w:pStyle w:val="Normal"/>
        <w:ind w:right="6" w:firstLine="708"/>
        <w:jc w:val="both"/>
        <w:rPr/>
      </w:pPr>
      <w:r>
        <w:rPr/>
        <w:t>Вариативная часть обеспечивает реализацию регионального и лицейского компонентов. Часы вариативной части учебного плана используются для углубленного  изучения учебных предметов федерального компонента учебного плана, для введения новых учебных предметов, элективных курсов, дополнительных образовательных модулей, спецкурсов и практикумов, для организации обучения по индивидуальным образовательным программам и самостоятельной работы обучающихся.</w:t>
      </w:r>
    </w:p>
    <w:p>
      <w:pPr>
        <w:pStyle w:val="Normal"/>
        <w:ind w:right="6" w:firstLine="708"/>
        <w:jc w:val="both"/>
        <w:rPr/>
      </w:pPr>
      <w:r>
        <w:rPr/>
        <w:t>Соотношение между федеральным компонентом, региональным и компонентом образовательного учреждения следующе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компонент – не менее 75 % от общего нормативного времени, отводимого на освоение основных образовательных программ общего образова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ональный компонент – не менее 10 %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онент образовательного учреждения – не менее 10 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правления образовательной деятельности лицея, её оценка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/>
        <w:t xml:space="preserve">Лицей реализует </w:t>
      </w:r>
      <w:r>
        <w:rPr>
          <w:i/>
        </w:rPr>
        <w:t>профильное обучение:</w:t>
      </w:r>
    </w:p>
    <w:p>
      <w:pPr>
        <w:pStyle w:val="Normal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Cs/>
        </w:rPr>
        <w:t>Гуманитарный</w:t>
      </w:r>
      <w:r>
        <w:rPr/>
        <w:t xml:space="preserve"> профиль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 образовате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рограмма, обеспечивающая дополнительную (углубленную) подготовку обучающихся по немец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образовательная программа, обеспечивающая дополнительную (углубленную) подготовку обучающихся по английскому язык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рограмма, обеспечивающая дополнительную (углубленную) подготовку обучающихся по немец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образовательная программа, обеспечивающая дополнительную (углубленную) подготовку обучающихся по английскому языкам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образовательная программа, обеспечивающая дополнительную (углубленную) подготовку обучающихся по предметам социально-гуманитарного профиля.</w:t>
            </w:r>
          </w:p>
        </w:tc>
      </w:tr>
    </w:tbl>
    <w:p>
      <w:pPr>
        <w:pStyle w:val="Normal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Cs/>
        </w:rPr>
        <w:t>Естественнонаучный</w:t>
      </w:r>
      <w:r>
        <w:rPr/>
        <w:t xml:space="preserve"> профиль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 образовате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, обеспечивающая дополнительную (углубленную) подготовку обучающихся по предметам естественнонаучного профи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ая программа, обеспечивающая дополнительную (углубленную) подготовку обучающихся по предметам естественнонаучного профиля.</w:t>
            </w:r>
          </w:p>
        </w:tc>
      </w:tr>
    </w:tbl>
    <w:p>
      <w:pPr>
        <w:pStyle w:val="Normal"/>
        <w:ind w:left="36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Cs/>
        </w:rPr>
        <w:t xml:space="preserve">Технический </w:t>
      </w:r>
      <w:r>
        <w:rPr/>
        <w:t>профиль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 образовате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, обеспечивающая дополнительную (углубленную) подготовку обучающихся по математи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ая программа, обеспечивающая дополнительную (углубленную) подготовку обучающихся 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образовательная программа, обеспечивающая дополнительную (углубленную) подготовку обучающихся по предметам информационно-технологического профил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щеобразовательная программа, обеспечивающая дополнительную (углубленную) подготовку обучающихся по предметам индустриально-технологического профи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Каждый уровень, профиль обучения обеспечен необходимым по предмету  программным и дидактическим сопровождением, включая внеурочную познавательную деятельность и формы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лективные курсы, которые реализовывались в 2006-2007 году</w:t>
      </w:r>
      <w:r>
        <w:rPr/>
        <w:t>: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элективного курса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основной школе (8-9 класс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5тическая география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русской культуры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лаборатория «Архимед»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 в  современные социальные проблемы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а цифровой информаци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оботов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рядом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ршей (профильной) школ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как 2– ой язык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как 2- ой язык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ая биология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мация в </w:t>
            </w:r>
            <w:r>
              <w:rPr>
                <w:lang w:val="en-US"/>
              </w:rPr>
              <w:t>Macromedia Flash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линейного программирования с использование электронных табли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на немецком языке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а цифровой информаци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вышенной сложности по физике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rachdiplom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 по хими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артографии и топограф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офильная подготовка обучающихся реализуется в 8-9 классах, где происходит, «мягкая» профилизация, которая осуществляется через систему спецкурсов, элективных курсов, программ дополнительного образования, практик–проб курса «Твоя профессиональная карьера» в Школе продуктивн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к ЕГ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ка предметных и метапредметных результатов.  В лицее четыре года проводится метапредметная олимпиада, которая дает возможность определять уровень функциональной грамотности и ключевых компетенци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ы проектной продуктивной деятельности обучающихся лицея, направленной на повышение уровня социализации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енностью образовательной политики лицея в 2006-2007 году явилось  активное использование возможностей шведского проекта «Обучение предпринимательству в средней школе» (</w:t>
      </w:r>
      <w:r>
        <w:rPr>
          <w:lang w:val="en-US"/>
        </w:rPr>
        <w:t>SEED</w:t>
      </w:r>
      <w:r>
        <w:rPr/>
        <w:t>) и создание собственной инновационной системы продуктивной деятельности обучающихся в рамках организации выезд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ездной республиканский лагерь «Зимовка за МОСТ - ом» «Бизнес и социальная сфера» (10 -14 января 2006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невной летний интеллектуальный лагерь «Успешный бизнес Родного города» (1-8 июня 2006 г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имний городской интеллектуальный лагерь для одаренных ребят «Школа добровольцев» (8- 12 января 2007г.). </w:t>
      </w:r>
    </w:p>
    <w:p>
      <w:pPr>
        <w:pStyle w:val="Normal"/>
        <w:ind w:firstLine="540"/>
        <w:jc w:val="both"/>
        <w:rPr/>
      </w:pPr>
      <w:r>
        <w:rPr/>
        <w:t>В лагерях прошли обучение около 200 учащихся лицея и обучающиеся из школ города Петрозаводска и Республики Карелия (СОШ №6, 7, 12, 29, 45, Петровская школа, МОУ «Лицей №1», МОУ «Университетский лицей», МОУ Заозерская средняя школа №10).</w:t>
      </w:r>
    </w:p>
    <w:p>
      <w:pPr>
        <w:pStyle w:val="Normal"/>
        <w:ind w:firstLine="540"/>
        <w:jc w:val="both"/>
        <w:rPr/>
      </w:pPr>
      <w:r>
        <w:rPr/>
        <w:t>Работа в лагерях была направлена на формирование у ребят таких   личностных качеств, как инициативность, самостоятельность, толерантность. В ходе специальных тренингов отрабатывались   умения позиционировать себя, способность к самореализации в современных экономических условиях, создание и реализация собственного проекта.</w:t>
      </w:r>
    </w:p>
    <w:p>
      <w:pPr>
        <w:pStyle w:val="Normal"/>
        <w:ind w:firstLine="540"/>
        <w:jc w:val="both"/>
        <w:rPr/>
      </w:pPr>
      <w:r>
        <w:rPr/>
        <w:t>Инновационность данной деятельности заключается в том, что получение теоретических и практических навыков в бизнес – пространстве города и республики происходило на основе реального погружения. Это является отражением реализации компетентностно ориентированного образования, так как формируемые компетенции участников данного образовательного процесса являются как предметными, так и  ключевыми, то есть общекультурными. Таким образом, можно говорить, что данная деятельность обеспечивает новый тип образовательного результа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й  ученик провел своё мини исследование, отрабатывая  исследовательские навыки. Результаты социального опроса представлены в газете «ТВР – панорама» (21 июня 2006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й ученик разработал свой проект, который мог быть востребован обществом. Идею создания и проведения местного традиционного праздника для жителей Заозерья, разработанную одним из участников лагеря, высоко оценил глава села Заозерье Николаенко О. В. Праздник в Заозерье был проведен в октябре 2006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ждый ученик познакомился с опытом работы менторской компании с целью сочетания теории на тему «Как придумать свой бизнес», активных тренингов, направленных на формирование коммуникативных компетентностей, и экскурсий на  успешные предприятия Петрозаводска. </w:t>
      </w:r>
    </w:p>
    <w:p>
      <w:pPr>
        <w:pStyle w:val="Normal"/>
        <w:ind w:left="360" w:firstLine="348"/>
        <w:jc w:val="both"/>
        <w:rPr/>
      </w:pPr>
      <w:r>
        <w:rPr/>
        <w:t>Кроме того, сформирована команда учителей, готовых делиться новыми подходами и идеями продуктивного образования. Опыт лицея по обучению старшеклассников предпринимательству по шведской модели неоднократно представляли на городских методических объединениях.</w:t>
      </w:r>
    </w:p>
    <w:p>
      <w:pPr>
        <w:pStyle w:val="Normal"/>
        <w:ind w:left="360" w:hanging="0"/>
        <w:jc w:val="both"/>
        <w:rPr/>
      </w:pPr>
      <w:r>
        <w:rPr/>
        <w:tab/>
        <w:t>Результаты лицея по организации проектной продуктивной деятельности обучающихся были представл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борнике методических материалов, на СD – диск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виде стендовой защиты на городском фестивале «Ярмарке молодёжных инициатив» по программе «Молодёжная политика г. Петрозаводска 2004-2006г. » направление «Молодежь и экономика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июня 2006 г. в сюжете о лагере «Успешный бизнес Родного города» на телеканале «Петронет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6 июня 2006 г. в статье о лагере в газете «ТВР - панорама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6 марта 2007 г. на фестивале НПО «Время действова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оект «Успешный бизнес Родного города» победил на конкурсе летних молодёжных общественных проектов «Лето на перекрестке» в рамках реализации молодёжной политики города. </w:t>
      </w:r>
    </w:p>
    <w:p>
      <w:pPr>
        <w:pStyle w:val="Normal"/>
        <w:ind w:left="360" w:firstLine="348"/>
        <w:jc w:val="both"/>
        <w:rPr/>
      </w:pPr>
      <w:r>
        <w:rPr/>
        <w:t>Он является уникальным, так как дает возможность распространения опыта продуктивного образования через деятельный подход по шведской модели «Обучение через предпринимательство».</w:t>
      </w:r>
    </w:p>
    <w:p>
      <w:pPr>
        <w:pStyle w:val="Normal"/>
        <w:ind w:firstLine="360"/>
        <w:jc w:val="both"/>
        <w:rPr/>
      </w:pPr>
      <w:r>
        <w:rPr/>
        <w:tab/>
        <w:t>Для реализации проектов были привлечены  социальные партнёры:</w:t>
      </w:r>
    </w:p>
    <w:p>
      <w:pPr>
        <w:pStyle w:val="Normal"/>
        <w:ind w:left="360" w:hanging="0"/>
        <w:jc w:val="both"/>
        <w:rPr/>
      </w:pPr>
      <w:r>
        <w:rPr/>
        <w:t>КРОО «МОСТ» (молодёжная организация содействия творчеству), Заозерская средняя школа №10, Карельское региональное Агентство поддержи малого и среднего бизнеса, Коммерческая организация «Карелкредит», Телекомпания «Петронет», ООО «Петропресс», ООО «КарелФарм», Образовательный Центр КРОУ «Оракул», ООО «Канцелярия», Благотворительный фонд «Утешение», КРОО Центр поддержки социально значимых проектов «Инициатива», «Клиника, дружественная к молодёжи»</w:t>
      </w:r>
    </w:p>
    <w:p>
      <w:pPr>
        <w:pStyle w:val="Normal"/>
        <w:ind w:firstLine="708"/>
        <w:jc w:val="both"/>
        <w:rPr/>
      </w:pPr>
      <w:r>
        <w:rPr/>
        <w:t>Такого рода деятельность уже несколько лет реализуют в школах  Швеции. Лицей успешно внедрил шведский опыт обучения предпринимательству и может стать ресурсным методическим центром для такого рода деятельности в городе.</w:t>
      </w:r>
    </w:p>
    <w:p>
      <w:pPr>
        <w:pStyle w:val="Normal"/>
        <w:shd w:fill="FFFFFF" w:val="clear"/>
        <w:ind w:left="360" w:hanging="0"/>
        <w:jc w:val="both"/>
        <w:rPr>
          <w:spacing w:val="-11"/>
          <w:w w:val="101"/>
        </w:rPr>
      </w:pPr>
      <w:r>
        <w:rPr>
          <w:spacing w:val="-11"/>
          <w:w w:val="10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 в лицее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иёма</w:t>
      </w:r>
    </w:p>
    <w:p>
      <w:pPr>
        <w:pStyle w:val="Normal"/>
        <w:ind w:firstLine="360"/>
        <w:jc w:val="both"/>
        <w:rPr/>
      </w:pPr>
      <w:r>
        <w:rPr/>
        <w:t xml:space="preserve">Комплектование классов  осуществляется на основании Закона Российской Федерации </w:t>
      </w:r>
    </w:p>
    <w:p>
      <w:pPr>
        <w:pStyle w:val="Normal"/>
        <w:jc w:val="both"/>
        <w:rPr/>
      </w:pPr>
      <w:r>
        <w:rPr/>
        <w:t>«Об образовании». Подписывается двусторонний договор с родителями о предоставлении образовательных услуг</w:t>
      </w:r>
    </w:p>
    <w:p>
      <w:pPr>
        <w:pStyle w:val="Normal"/>
        <w:ind w:firstLine="360"/>
        <w:jc w:val="both"/>
        <w:rPr/>
      </w:pPr>
      <w:r>
        <w:rPr/>
        <w:t xml:space="preserve">Безусловным остается выполнение требования законодательства о бесплатности и общедоступности среднего (полного) общего образования (ст. 16, п.1, абз. 2 Закона Российской Федерации «Об образовании»). Закон гарантирует гражданам право получения образования этого уровня, что, однако, не есть синоним права получения его в конкретном общеобразовательном учреждении. В связи с этим наряду с итоговой аттестацией выпускников основной школы предусматривается анкетирование обучающихся, позволяющее объективно оценить уровень готовности учащихся к продолжению образования по тому или иному профилю. </w:t>
      </w:r>
    </w:p>
    <w:p>
      <w:pPr>
        <w:pStyle w:val="Normal"/>
        <w:ind w:left="720" w:hanging="360"/>
        <w:jc w:val="both"/>
        <w:rPr/>
      </w:pPr>
      <w:r>
        <w:rPr/>
        <w:t xml:space="preserve">Анкетирование обучающихся должно выявлять уровень готовности к выбору профиля обучения, осознанность  и неслучайность выбо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и составляющими критерия готовности к обучению в профильном классе являются: результаты итоговой аттестации выпускников основной школы, совокупность индивидуальных образовательных достижений ученика, результаты анкет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исление в профильный класс производится на основании решения лицейской  комиссии профильного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остав  комиссии (и ее профильных комиссий) могут войти учителя-предметники, классные руководители, заведующие кафедрами и МО лицея, заместители дирек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и порядок работы комиссии доводятся до сведения выпускников 9-х классов и их родителей (законных представителей), руководителей структурных подразделений лицея не позднее, чем за  месяц до начала работы коми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спорные вопросы, возникающие при формировании профильных классов рассматриваются  административным советом лицея, утверждаются на заседании управляющего совета лице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лад школьной жизни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ы взаимодействие субъектов образовательного процесса (учащиеся, педагога, родители). Защита прав детей в образовательном учрежд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четание различных форм образовательной деятельности (школьное обучение, самообразование, дополнительное образование, опыт социально-творческой деятельн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ьное самоуправ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гласование прав и обязанностей участников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е и социальные инициативы, социальное проектирование (ежегодные профильные лагеря по социальному проектированию с целью создания социальных проектов для городских и сельских школ «МОСТ», эколого-биологический лагерь «Тунтури» - победитель конкурса социально значимых инициатив, дискуссионный клуб лицея «Мнения» - победитель конкурса социально значимых инициати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ллектуальные и практико-ориентированные лагеря, кружки, учебная практика, трудовая прак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енная экспертиза и общественная аттестация результатов школьного образова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ко-социально-психологическое сопровождение, организация и качество питания, система безопасности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 xml:space="preserve">В лицее (в двух зданиях – начальной школы и основном здании лицея) оборудовано два медицинских кабинета. 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По плану медицинского обслуживания лицея в течение учебного года детям, в соответствии с возрастом и по согласованию с родителями, делаются прививки против: дифтерии (7, 14 и 16 лет), гепатита «В» (13 лет), краснухи (12 лет), гриппа (по эпидемиологической обстановке), туберкулеза (БЦЖ) и др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В последние годы отмечается рост заболеваемости туберкулезом в Карелии как у взрослых, так и у детей. Поэтому в лицее регулярно проводятся: постановка туберкулиновых проб, флюрографическое обследование детей, контроль за своевременным прохождением флюрографии персоналом лицея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 xml:space="preserve">Ежегодно в лицее работают на каникулах оздоровительные лагеря. Фельдшер лицея контролирует их работу (питание, режим дня, уборку помещений). 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В экстремальных случаях (травмы, приступы, «острый живот») разработана система действий: фельдшер оказывает первую помощь, вызывает «Скорую помощь», сообщает классному руководителю, родителям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 xml:space="preserve"> </w:t>
      </w:r>
      <w:r>
        <w:rPr/>
        <w:t>В этом году в лицее начал работать современный стоматологический кабинет, бесплатное лечение в котором могут получить все обучающиеся лицея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В лицее работает большая удобная столовая, в которой осуществляется горячее питание учащихся, и работают два буфета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jc w:val="both"/>
        <w:rPr/>
      </w:pPr>
      <w:r>
        <w:rPr/>
        <w:t>В соответствии с приказом Управления образования Администрации г. Петрозаводска питание осуществляется следующим образом: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1) завтраки детям из малоимущих семей по спискам Государственного учреждения социальной защиты «Центр социальной работы г.Петрозаводска» предоставляются бесплатно за счет субсидий из бюджета РК;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2) обеды детям из многодетных семей предоставляется бесплатно за счет бюджета города.</w:t>
      </w:r>
    </w:p>
    <w:p>
      <w:pPr>
        <w:pStyle w:val="Normal"/>
        <w:tabs>
          <w:tab w:val="clear" w:pos="708"/>
          <w:tab w:val="left" w:pos="1320" w:leader="none"/>
          <w:tab w:val="left" w:pos="4680" w:leader="none"/>
          <w:tab w:val="left" w:pos="8040" w:leader="none"/>
        </w:tabs>
        <w:ind w:firstLine="958"/>
        <w:jc w:val="both"/>
        <w:rPr/>
      </w:pPr>
      <w:r>
        <w:rPr/>
        <w:t>Все остальные учащиеся могут питаться организованно по классам: сами выбирают по меню и заказывают один из 4 видов завтрака или каждый самостоятельно покупает через буфеты.</w:t>
      </w:r>
    </w:p>
    <w:p>
      <w:pPr>
        <w:pStyle w:val="Normal"/>
        <w:ind w:left="360" w:right="-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уководство и управление</w:t>
      </w:r>
    </w:p>
    <w:p>
      <w:pPr>
        <w:pStyle w:val="Normal"/>
        <w:ind w:right="-19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85" w:hanging="0"/>
        <w:jc w:val="both"/>
        <w:rPr/>
      </w:pPr>
      <w:r>
        <w:rPr>
          <w:b/>
        </w:rPr>
        <w:t>1. Участие родителей, учеников и педагогов в управлении лицеем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Лицей участвовал в российско-финском проекте «Развитие сотрудничества между родителями, школами и местными органами управления образованием в Республике Карелия». Участие в этом проекте позволило по-новому взглянуть на деятельность лицея, обменятся опытом с другими школами-пилотами,  участниками проекта. Этот взгляд со стороны позволил понять, что работа в этом направлении велась всегда, но возникла необходимость внести коррективы.</w:t>
      </w:r>
    </w:p>
    <w:p>
      <w:pPr>
        <w:pStyle w:val="Normal"/>
        <w:ind w:firstLine="708"/>
        <w:jc w:val="both"/>
        <w:rPr/>
      </w:pPr>
      <w:r>
        <w:rPr/>
        <w:t>Совместная деятельность педагогов и родителей по выбору содержания и форм педагогического просвещения помогли начать работу Родительского университета. Теперь просвещение и обучение родительской общественности стало не предметом планирования только классного руководителя, но и одним из запросов родителей.</w:t>
      </w:r>
    </w:p>
    <w:p>
      <w:pPr>
        <w:pStyle w:val="Normal"/>
        <w:ind w:firstLine="708"/>
        <w:jc w:val="both"/>
        <w:rPr/>
      </w:pPr>
      <w:r>
        <w:rPr/>
        <w:t>За последний год в построении алгоритма взаимодействия с родительской общественностью более пристальное внимание стало уделяться изучению социального состава семей обучающихся. Это позволило найти болевые точки, определить проблемы и сформировать фокус-группы для дальнейшего планирования деятельности лицея и родительской общественности.</w:t>
      </w:r>
    </w:p>
    <w:p>
      <w:pPr>
        <w:pStyle w:val="Normal"/>
        <w:ind w:firstLine="708"/>
        <w:jc w:val="both"/>
        <w:rPr/>
      </w:pPr>
      <w:r>
        <w:rPr/>
        <w:t>Работа в течение года строилась таким образом, что невозможно было разделить все направления, происходило постоянное пересечение информирования с изучением семей и их социального запроса школе, просвещение и обучение переходило в сотрудничество и соуправление.</w:t>
      </w:r>
    </w:p>
    <w:p>
      <w:pPr>
        <w:pStyle w:val="Normal"/>
        <w:ind w:firstLine="708"/>
        <w:jc w:val="both"/>
        <w:rPr/>
      </w:pPr>
      <w:r>
        <w:rPr/>
        <w:t>Важным аспектом взаимодействия с родительской общественностью и органами управления образованием г. Петрозаводска стала деятельность Управляющего Совета. Опытом лицей поделился на проектировочных и практических семинарах проходивших в рамках проекта «Развитие сотрудничества между родителями, школами и местными органами управления образованием в Республике Карелия». Это дало возможность заявить о себе как о пилотной площадке для обучения тех школ, кто готов организовать подобным образом соуправление ОУ с родительской общественностью.</w:t>
      </w:r>
    </w:p>
    <w:p>
      <w:pPr>
        <w:pStyle w:val="Normal"/>
        <w:ind w:firstLine="708"/>
        <w:jc w:val="both"/>
        <w:rPr/>
      </w:pPr>
      <w:r>
        <w:rPr/>
        <w:t>Предметом мониторинговых исследований стали сферы или точки соприкосновения во взаимодействии с родительской общественностью. При построении деятельности лицей учитывает, что е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родители, которые готовы взаимодействовать и обучать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активные родители, которые готовы быть, учителями, тьютор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- пассивные родители, которые готовы воспринима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родители, негативно настроенные к школе</w:t>
      </w:r>
    </w:p>
    <w:p>
      <w:pPr>
        <w:pStyle w:val="Normal"/>
        <w:ind w:firstLine="708"/>
        <w:jc w:val="both"/>
        <w:rPr/>
      </w:pPr>
      <w:r>
        <w:rPr/>
        <w:t>Исходя из этих позиций,  и выбирались формы взаимодействия с родительской общественностью. Наиболее успешные в МОУ «Лицей № 40» формы взаимо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Семейный клуб  (заседания семей, объединенных одними проблемами и опытом – например, многодетные семь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Клуб опекунов (просвещение тех, кто испытывает трудности и психологические проблемы, воспитывая детей сирот, детей, оказавшихся без опеки родите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Работа с семьями «соцриска» и семьями учащихся «группы риска» (психологические тренинги с родителями, нетрадиционные родительские собрания, индивидуальные консультации педагогов и специалистов, психолого-педагогические консилиум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Просвещение и обучение через печатные и электронные источники (Газеты «Семья»,  методические сборники с рекомендациями по проведению родительских собраний, встреч и тренингов с родителями, буклеты (в том числе изготовленные самими учащимися), электронные презентации, Web-сайт лицея)</w:t>
      </w:r>
    </w:p>
    <w:p>
      <w:pPr>
        <w:pStyle w:val="Normal"/>
        <w:jc w:val="both"/>
        <w:rPr/>
      </w:pPr>
      <w:r>
        <w:rPr/>
        <w:tab/>
        <w:t>Зримые успехи лицея в развитии сотрудничества с родителями, признание успехов этой деятельности на региональном уровне</w:t>
      </w:r>
      <w:r>
        <w:rPr>
          <w:rStyle w:val="FootnoteCharacters"/>
          <w:rStyle w:val="FootnoteAnchor"/>
        </w:rPr>
        <w:footnoteReference w:id="3"/>
      </w:r>
      <w:r>
        <w:rPr/>
        <w:t>позволили лицею стать консультационным пунктом Карельского фонда развития образования по общественному участию в управлении образованием</w:t>
      </w:r>
    </w:p>
    <w:p>
      <w:pPr>
        <w:pStyle w:val="Normal"/>
        <w:ind w:right="-1985" w:hanging="0"/>
        <w:jc w:val="both"/>
        <w:rPr/>
      </w:pPr>
      <w:r>
        <w:rPr/>
        <w:t>Родительская общественность выражает удовлетворенность уровнем образования в лицее, но</w:t>
      </w:r>
    </w:p>
    <w:p>
      <w:pPr>
        <w:pStyle w:val="Normal"/>
        <w:ind w:right="-1985" w:hanging="0"/>
        <w:jc w:val="both"/>
        <w:rPr/>
      </w:pPr>
      <w:r>
        <w:rPr/>
        <w:t xml:space="preserve"> </w:t>
      </w:r>
      <w:r>
        <w:rPr/>
        <w:t xml:space="preserve">главным приоритетом для родителей является обеспечение сохранности здоровья и создание </w:t>
      </w:r>
    </w:p>
    <w:p>
      <w:pPr>
        <w:pStyle w:val="Normal"/>
        <w:ind w:right="-1985" w:hanging="0"/>
        <w:jc w:val="both"/>
        <w:rPr/>
      </w:pPr>
      <w:r>
        <w:rPr/>
        <w:t>безопасных условий для кажд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должает работу управляющий совет лицея.</w:t>
      </w:r>
    </w:p>
    <w:p>
      <w:pPr>
        <w:pStyle w:val="Normal"/>
        <w:ind w:firstLine="708"/>
        <w:jc w:val="both"/>
        <w:rPr/>
      </w:pPr>
      <w:r>
        <w:rPr/>
        <w:t xml:space="preserve">Состав Управляющего совета лицея: </w:t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02"/>
        <w:gridCol w:w="4973"/>
      </w:tblGrid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Светлана Викто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а Светлана Валентин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редителя, ведущий специалист Управления образования Администрации г. Петрозаводска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Зоя Екимовна</w:t>
            </w:r>
          </w:p>
        </w:tc>
        <w:tc>
          <w:tcPr>
            <w:tcW w:w="4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цея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Михайло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лена Анатолье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ина Александро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лагина Татьяна Михайловна – председатель УС</w:t>
            </w:r>
          </w:p>
        </w:tc>
        <w:tc>
          <w:tcPr>
            <w:tcW w:w="4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Юрье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Марина Дмитрие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аталья Николаевна</w:t>
            </w:r>
          </w:p>
        </w:tc>
        <w:tc>
          <w:tcPr>
            <w:tcW w:w="4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ков Алексей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11 класса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рте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11 кла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ентябре – октябре 2007 года пройдут перевыборы Управляющего совета, и его новый состав продолжит управлять жизнью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</w:t>
      </w:r>
    </w:p>
    <w:p>
      <w:pPr>
        <w:pStyle w:val="Normal"/>
        <w:ind w:firstLine="426"/>
        <w:jc w:val="both"/>
        <w:rPr/>
      </w:pPr>
      <w:r>
        <w:rPr/>
        <w:tab/>
        <w:t xml:space="preserve">Для обеспечения эффективной и комфортной организации итоговой аттестации в лицее была проведе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классные часы во всех 9 класса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е собрание выпускников 11 классов с целью ознакомления с нормативно- правовой базой проведения итоговой аттестации, в частности, ЕГЭ, результатами трех предыдущих лет сдачи ЕГЭ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ные часы в 11 классах по ознакомлении с инструкциями по проведению ЕГЭ, разъяснению порядка работы с бланками ЕГЭ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рания родителей 9, а затем 11 классов по ознакомлению с Положением об итоговой аттестации выпускников, Положением о проведении ЕГЭ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петиционные работы по русскому языку и алгебре в 9 классах; в 11 классах по математике по текстам, предложенным МО РК, по русскому языку по текстам, составленным кафедрой лицея на основании текстов предыдущих экзаменационных лет, в форме, приближенной к ЕГЭ, с последующей проверкой комиссией, составленной из учителей  лицея.</w:t>
      </w:r>
    </w:p>
    <w:p>
      <w:pPr>
        <w:pStyle w:val="Normal"/>
        <w:ind w:firstLine="426"/>
        <w:jc w:val="both"/>
        <w:rPr/>
      </w:pPr>
      <w:r>
        <w:rPr/>
        <w:t xml:space="preserve">Для экзамена по выбору научно- методическим советом лицея были установлены следующие предметы:  </w:t>
      </w:r>
    </w:p>
    <w:p>
      <w:pPr>
        <w:pStyle w:val="Normal"/>
        <w:jc w:val="both"/>
        <w:rPr/>
      </w:pPr>
      <w:r>
        <w:rPr/>
        <w:t xml:space="preserve">-) </w:t>
      </w:r>
      <w:r>
        <w:rPr>
          <w:u w:val="single"/>
        </w:rPr>
        <w:t>9 лицейские классы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выбрать 2 из следующего переч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в 9а</w:t>
        <w:tab/>
        <w:t>– русский язык, литературу, историю, иностранны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9б, 9в, 9д</w:t>
        <w:tab/>
        <w:t>– физику, геометрию, информати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9г</w:t>
        <w:tab/>
        <w:t>– биологию, химию, географию, экологию;</w:t>
      </w:r>
    </w:p>
    <w:p>
      <w:pPr>
        <w:pStyle w:val="Normal"/>
        <w:jc w:val="both"/>
        <w:rPr/>
      </w:pPr>
      <w:r>
        <w:rPr/>
        <w:t xml:space="preserve">-) </w:t>
      </w:r>
      <w:r>
        <w:rPr>
          <w:u w:val="single"/>
        </w:rPr>
        <w:t>9е (общеобразовательный класс)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тру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любой из оставшихся предметов.</w:t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rPr/>
      </w:pPr>
      <w:r>
        <w:rPr/>
        <w:t xml:space="preserve">-) </w:t>
      </w:r>
      <w:r>
        <w:rPr>
          <w:u w:val="single"/>
        </w:rPr>
        <w:t>11-ые классы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-3) экзамены– обязательные: русский язык (ЕГЭ), математика (ЕГЭ), литература (устно, по билета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) экзамен – по профильному предмету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в 11а - иностранный язык, право – выбрать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в 11б, 11в, 11д - геометрия, информатика – выбрать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в 11г - химия, биотехнология, география – выбрать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 экзамен – свободный выбор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 xml:space="preserve">В случае выбора биологии, физики, истории России и (или) обществознания (сдаются в форме ЕГЭ), этими предметами можно было заменить профильный предмет, при этом пятый экзамен – на свободный выбор. 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>Учащиеся выбирали предметы осознанно, нужные для систематизации знаний перед обучением в 10 классе лицея, для поступления в ВУЗ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>Всего для экзаменов выбрано предметов: в 9-х классах – 11, в 11-х классах – 15. Для учащихся были организованы систематические групповые и индивидуальные консультации по предметам, выбранным на экзамены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>Экзамены проведены в следующих формах: по билетам, защита реферата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кончание основной школы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 xml:space="preserve">На начало учебного года на «4» и «5» успевали – 40 человек, по итогам учебного года –40 чел., сдали все экзамены на «4» и «5» - 44 чел., имеют в аттестатах «4» и «5» -  42чел. Наиболее высокие результаты обучения в 9б классе: 51% аттестатов только с «4» и «5», (кл. рук. Рюгина О.П.), в 9в классе: 46% на «4» и «5» (кл. рук. Невара И.В.). 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тоги выпускных обязательных письменных экзаменов за курс основной школы </w:t>
      </w:r>
      <w:r>
        <w:rPr/>
        <w:t xml:space="preserve">за последние 7 лет.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1345"/>
        <w:gridCol w:w="817"/>
        <w:gridCol w:w="833"/>
        <w:gridCol w:w="814"/>
        <w:gridCol w:w="862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4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before="120" w:after="120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sz w:val="21"/>
                <w:szCs w:val="21"/>
              </w:rPr>
              <w:t>Среднее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7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trHeight w:val="3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"4" и "5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. бал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. бал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. бал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4" и "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. балл</w:t>
            </w:r>
          </w:p>
        </w:tc>
      </w:tr>
      <w:tr>
        <w:trPr>
          <w:trHeight w:val="3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,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,76</w:t>
            </w:r>
          </w:p>
        </w:tc>
      </w:tr>
      <w:tr>
        <w:trPr>
          <w:trHeight w:val="1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1"/>
                <w:szCs w:val="21"/>
              </w:rPr>
              <w:t xml:space="preserve">Русский язы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/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/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/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/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/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/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,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65/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,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58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,54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2205</wp:posOffset>
                </wp:positionH>
                <wp:positionV relativeFrom="paragraph">
                  <wp:posOffset>1203325</wp:posOffset>
                </wp:positionV>
                <wp:extent cx="114935" cy="114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9.05pt;mso-wrap-distance-right:9.05pt;mso-wrap-distance-top:0pt;mso-wrap-distance-bottom:0pt;margin-top:94.75pt;mso-position-vertical-relative:text;margin-left:3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color w:val="FF0000"/>
        </w:rPr>
      </w:pPr>
      <w:r>
        <w:rPr/>
        <w:t>На экзаменах по выбору получено «5»- 107, «4»- 102, «3»- 95. 69% выпускников сдали экзамены по выбору на «4» и «5»(прошлый год-78%, позапрошлый год-81%), Средний экзаменационный  балл этого года– 4,03. Выше этого результаты по физике, химии, географии, труду, истории России, немецкому языку. Физическую культуру, обычно любимый экзаменационный предмет, вновь не выбрал никто (в 2001-2002 г. - по 24 ученика, в 2004 г.- 21 чел.). Наибольшее количество экзаменующихся по физике -58 чел., (прошлый год-39), по геометрии– 54 (прошлый год-56), информатике-50 (прошлый год-48), но, наоборот, по немецкому языку всего 3 чел.</w:t>
      </w:r>
    </w:p>
    <w:p>
      <w:pPr>
        <w:pStyle w:val="TextBodyIndent"/>
        <w:rPr/>
      </w:pPr>
      <w:r>
        <w:rPr/>
        <w:t>Средние годовые результаты подтверждены экзаменами обучающимися 9а, 9б, 9г классов; показали на экзаменах результаты ниже годовых оценок в 9в, 9д классах.</w:t>
      </w:r>
    </w:p>
    <w:p>
      <w:pPr>
        <w:pStyle w:val="TextBodyIndent"/>
        <w:rPr/>
      </w:pPr>
      <w:r>
        <w:rPr/>
        <w:t>Радует, что итоги каждого отдельно взятого экзамена по выбору (а они по профильным предметам) значительно выше приведенных средних итогов окончания основной школы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21"/>
        <w:gridCol w:w="807"/>
        <w:gridCol w:w="952"/>
        <w:gridCol w:w="953"/>
        <w:gridCol w:w="953"/>
        <w:gridCol w:w="1323"/>
        <w:gridCol w:w="1323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давало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ил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й балл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 "4" и "5"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3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4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5»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метр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стория Росси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глийский 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мецкий язы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ру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че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лог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/>
        <w:t>В целом по лицею выставленные в аттестат «4» и «5» подтверждены экспертизой – государственной (итоговой) аттестацией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нчание полной средней школы.</w:t>
      </w:r>
    </w:p>
    <w:p>
      <w:pPr>
        <w:pStyle w:val="TextBodyIndent"/>
        <w:rPr/>
      </w:pPr>
      <w:r>
        <w:rPr/>
        <w:t>На начало учебного года на «4» и «5» успевали 38 обучающихся,</w:t>
      </w:r>
      <w:r>
        <w:rPr>
          <w:color w:val="FF0000"/>
        </w:rPr>
        <w:t xml:space="preserve"> </w:t>
      </w:r>
      <w:r>
        <w:rPr/>
        <w:t xml:space="preserve">на конец уч. года – 49 учащихся, сдали все экзамены на «4» и «5» - 39 учащихся (38%), имеют в аттестатах «4» и «5» - 48 учащихся, что составляет 40% выпускников лицея.                                      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2070" cy="2032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прошлом году успешно остановлено наблюдаемое  последние 4 года постоянное уменьшение числа медалистов среди выпускников 11 классов: 12 претендентов по итогам обучения в 10-11 кл. на медали успешно выдержали выпускные экзамены, в том числе обязательные. Среди них -7 выпускников гуманитарных классов (2 золотые медали), которым выдержать успешно экзамен по особенно сложной для них математике было нелегко. В этом году 6 медалистов: 3 золотые и 3 серебряные медали, 2 их них в гуманитарном классе.</w:t>
      </w:r>
    </w:p>
    <w:p>
      <w:pPr>
        <w:pStyle w:val="TextBodyIndent"/>
        <w:rPr/>
      </w:pPr>
      <w:r>
        <w:rPr/>
        <w:t>Экзамены по выбору за курс средней школы сданы успешно: 71 % учащихся сдали экзамены на «4» и «5», хотя хуже, чем в прошлом году (81%).  Средний экзаменационный балл – 4,03 (прошлый год: 4,87). Наибольшее число выпускников выбрали: обществознание (ЕГЭ!) -42, физику (ЕГЭ!)-32, информатику-25, ОБЖ (36), биологию (ЕГЭ!)-25, а вот только  5 - геометрию, по 8 – химию и английский язык, 1 – немецкий язык.</w:t>
      </w:r>
    </w:p>
    <w:p>
      <w:pPr>
        <w:pStyle w:val="TextBodyIndent"/>
        <w:rPr/>
      </w:pPr>
      <w:r>
        <w:rPr/>
        <w:t>Особенностью итоговой аттестации учащихся 11 классов в 2007 году является участие в 5-ий раз в эксперименте по введению ЕГЭ. Эксперимент охватил уже 6 предметов: математику, биологию, физику, русский язык, обществознание, историю России.</w:t>
      </w:r>
    </w:p>
    <w:p>
      <w:pPr>
        <w:pStyle w:val="TextBodyIndent"/>
        <w:rPr/>
      </w:pPr>
      <w:r>
        <w:rPr/>
        <w:t>В Приложении  представлены результаты ЕГЭ выпускников лицея 2006 года в сравнении со средними результатами школ города Петрозаводска, Республики Карелии, Российской Федерации.</w:t>
      </w:r>
    </w:p>
    <w:p>
      <w:pPr>
        <w:pStyle w:val="TextBodyIndent"/>
        <w:rPr/>
      </w:pPr>
      <w:r>
        <w:rPr/>
        <w:t xml:space="preserve">По заявлению Федерального Центра Тестирования, в связи с тем, что в разных регионах разные выборки учащихся, судить о качестве обученности выпускников по всем общеобразовательным предметам на основе только данных ЕГЭ 2007 года, некорректно. Так же, наверное, некорректно сравнивать результаты классов, работающих по разным программам, с разными учащимися. Тем не менее, мы всегда это делаем; кроме того, интересно и полезно посмотреть на себя «со стороны», в сравнении с нашим лицеем в прошлые годы, аналогичными параметрами других заведений.  </w:t>
      </w:r>
    </w:p>
    <w:p>
      <w:pPr>
        <w:pStyle w:val="TextBodyIndent"/>
        <w:rPr/>
      </w:pPr>
      <w:r>
        <w:rPr/>
        <w:t>Так как лицей – общеобразовательное учреждение, готовящее своих выпускников к продолжению образования преимущественно в высших учебных заведениях, то еще одним важным показателем эффективности своей работы считаем количество выпускников, поступивших в вузы, сохранение ими профиля обучения при получении высшего образование. Эти данные представлены в Приложении. Пожалуй, менно высокий процент выпускников, сохраняющих свой профиль обучения, является для нас более значимым – это показателем того, что структура профильного обучения, сложившаяся в лицее, удовлетворяет обучающихся и их родителей.</w:t>
      </w:r>
    </w:p>
    <w:p>
      <w:pPr>
        <w:pStyle w:val="TextBodyIndent"/>
        <w:rPr/>
      </w:pPr>
      <w:r>
        <w:rPr/>
        <w:t>Мы гордимся своими выпускниками и учениками. Особенно рады за тех, кто успешно представляет себя и лицей на различных конференциях, олимпиадах, конкурсах и соревнованиях. Результат этой деятельности наших учеников представлены в Приложе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полнительного образования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/>
        <w:t>В 2006/2007 учебном году  на базе лицея  работали  31  кружок и спортивная секция, в которых занималось  557   обучающихся и по 2 программам («Бал в лицее», «Профилактика негативных явлений в молодежной среде») получали дополнительное образование обучающиеся 9-11 классов сменного состав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260"/>
        <w:gridCol w:w="720"/>
        <w:gridCol w:w="720"/>
        <w:gridCol w:w="900"/>
        <w:gridCol w:w="720"/>
        <w:gridCol w:w="831"/>
      </w:tblGrid>
      <w:tr>
        <w:trPr>
          <w:trHeight w:val="6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правленность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" w:hanging="0"/>
              <w:rPr/>
            </w:pPr>
            <w:r>
              <w:rPr/>
              <w:t>Кол-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детей в  объе-ни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объеди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луб «Тунт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на немец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«Школа самоо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 </w:t>
            </w:r>
          </w:p>
          <w:p>
            <w:pPr>
              <w:pStyle w:val="Normal"/>
              <w:rPr/>
            </w:pPr>
            <w:r>
              <w:rPr/>
              <w:t>«Аквар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Литерату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узейщ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луб «По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младшей школы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сотрудничестве с учреждениями дополнительного образования города были созданы условия для  деятельности остальных кружков и секций, программ  лицея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1800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trHeight w:val="5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детей в объединени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объединении</w:t>
            </w:r>
          </w:p>
        </w:tc>
      </w:tr>
      <w:tr>
        <w:trPr>
          <w:trHeight w:val="1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-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-11 кл.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знаком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студия «Солнечный горо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 груп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газ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зайн костю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выши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Д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лид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л в лиц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-твор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-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правов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М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экскурсов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явлений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делирование </w:t>
            </w:r>
            <w:r>
              <w:rPr>
                <w:lang w:val="en-US"/>
              </w:rPr>
              <w:t>web</w:t>
            </w:r>
            <w:r>
              <w:rPr/>
              <w:t xml:space="preserve">-сай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-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экванд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оритетные направления развития лицея на 2007 –2008 учебный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содержание и  структуру  образования, формы обучения, технологии и методы обучения как средств индивидуализации обучения лицеи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ершенствование системы внутрилицейского мониторинга. Отработать  единую систему диагностики формирования ключевых и предметных компетентностей у лицеистов, качественных изменений образовательной среды и профессионального роста учите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каждой кафедрой лицея систем межпредметных образовательных программ и проектов, обеспечивающих формирование навыков самоопределения и самореализации учащихся основной и старше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обязательном порядке в каждом профильном предмете методов учебных и исследовательских проектов, исследовательской познавательной деятельности лицеис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возможностей для лицеистов получения дополнительного образования, создание интегрированных учебных программ элективных курсов общего и дополнительного образования (для каждого профиля лице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одпрограммы «Безопасная школа»: построение и реализация моделей организации образовательного процесса, создания общеобразовательной среды, гарантирующих условия безопасности индивидуального развития ребенка в лиц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ирование и проведение ПС по проблемам: «Продуктивность реализации  программы развития лицея в соответствии с приоритетными направлениями развития образовательной системы  РФ до 2010 года»,   «Традиции и инновации в процессе предпрофильной и профильной подготовки обучающихся», «Современный ученик в  новой   парадигме образования 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о организации мероприятий в рамках Года рус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в проектах: «Общественно активные школы (Проект фонда «Новая Евразия», «Безопасная школа (Российско-финский проек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ация деятельности над </w:t>
      </w:r>
      <w:r>
        <w:rPr>
          <w:b/>
        </w:rPr>
        <w:t>новой методической темой лицея</w:t>
      </w:r>
      <w:r>
        <w:rPr/>
        <w:t>:                                                                                                                                                                                                                                                          «Достижение современного качества лицейского образования как приоритет реализации инновационных направлений  деятельности  лицея  на основе компетентностного подхода, демократизации учебного процесса, гарантии безопасности индивидуального развития каждого участника образовательного процесс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ошедший год мы оцениваем как успешный, дающий лицею возможности для эффективной работы в будущем, выявившим возможности роста потенциала ОУ и определившим условия  его использования. Лицей по-прежнему позиционирует себя как развивающееся, эффективное образовательное учреждение в муниципальной системе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Мы благодарим Министерство образования РК, Администрацию города Петрозаводска, Управление образования, родителей своих учеников, преподавателей ПетрГУ и КГПУ, социальных партнеров лицея за совместную эффективную работу в 2006-2007 учебном году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numPr>
          <w:ilvl w:val="0"/>
          <w:numId w:val="11"/>
        </w:numPr>
        <w:ind w:left="720" w:right="6" w:hanging="360"/>
        <w:jc w:val="both"/>
        <w:rPr>
          <w:b/>
          <w:b/>
        </w:rPr>
      </w:pPr>
      <w:r>
        <w:rPr>
          <w:b/>
        </w:rPr>
        <w:t>Квалификация педагогического коллектива</w:t>
      </w:r>
    </w:p>
    <w:tbl>
      <w:tblPr>
        <w:tblW w:w="100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6"/>
        <w:gridCol w:w="1778"/>
        <w:gridCol w:w="1930"/>
        <w:gridCol w:w="1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 шко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взрослых работников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ащихся на одного педагога в шко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ащихся на одного технического служащ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педагогов, имеющих  высший разряд в % от общего числа работаю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ителей, имеющих ученую степень и занимающихся в аспирантуре, докторанту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ителей, владеющих И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молодых специалистов со стажем до 5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ителей пенсионного возраста в % от общего числа  работающих  уч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редний возраст уч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новь прибывших уч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редняя  недельная учебная нагрузка учителей в недел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626" w:gutter="0" w:header="0" w:top="567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6" w:hanging="36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Динамика качества знаний обучающихся по параллелям. Контроль в течение трех лет.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456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иаграмма успеваемости на «4» и «5» по параллелям на 31 мая 2007 года. 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Представленные на этом листе диаграммы позволяют сделать вывод, что классы с 5 по 8 этого года «сильнее» прошлогодних, а вот по всем остальным параллелям сравнение не в пользу этого года.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Радует, что не «западает», как это было обычно, параллель 8 классов. Это результат пристального внимания к проблеме в последние годы. В целом по лицею процент учащихся на «4», «5» остается стабильным: 41, 39, 40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Итоги успеваемости на 18 июня (окончательное подведение итогов): начальная школа 100%, основная школа  100%, старшая школа 100%. Всего в 5-11 классах 29 отличников (в прошлом году-25, позапрошлом - 30), по лицею в 3-11 классах –49 (в прошлом году – 46, в позапрошлом -55).  </w:t>
            </w:r>
          </w:p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одной «3» в 5-11 классах учебный год завершили 65 учеников, (в прошлом году -79, в позапрошлом году-83), а в целом по лицею-79;  это тоже хорошие ученики, нуждающиеся в особом внимании отдельных учителей - предметников.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мечаю успехи коллектива учителей, организующую деятельность классных руководителей по работе с сильными учащимися (отличниками) в 5а, 5в, 5г, 6а, 6в, 7а, 7в, 7г, 8а, 8б, 9б, 10б классах.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840730" cy="17786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Диаграмма успеваемости на «4» и «5» по параллелям на 31 мая 2006 года.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145530" cy="15722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55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</w:rPr>
              <w:t>Диаграмма успеваемости на «4» и «5» по параллелям на 31 мая 2005 года.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257290" cy="19799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2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284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175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72" w:hanging="0"/>
              <w:rPr/>
            </w:pPr>
            <w:r>
              <w:rPr/>
              <w:t xml:space="preserve">На диаграммах представлены «Сведения об итогах экзаменов </w:t>
            </w:r>
            <w:r>
              <w:rPr>
                <w:b/>
              </w:rPr>
              <w:t xml:space="preserve">по математике», результаты которых по уровню обученности ниже, чем по другим предметам, </w:t>
            </w:r>
            <w:r>
              <w:rPr/>
              <w:t xml:space="preserve">за четыре последние года в зависимости от профиля обучения по следующим параметрам: уровень обученности, качество обученности, средний тестовый балл за экзамен. Диаграмма содержит средние  данные  по лицею, Карелии, России. 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057775" cy="208026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амый высокий в математическом классе, что естественно, самый низкий в классе естественно - научного профиля. Продолжает увеличиваться в гуманитарном классе.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055870" cy="210312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0% в математическом классе. Самый низкий в классе естественно - научного профиля., совпадает со средним по лицею в гуманитарном классе.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057775" cy="21145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амое высокое в математическом классе (81%), самое низкое в классе естественно - научного профиля (30%)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едние данные по математике по лицею в целом по любому параметру  значительно выше аналогичных данных того же года по Карелии и России. Более того, цифры, характеризующие и гуманитарные классы с базовой (4 часа в неделю) программой по математике, по-прежнему  выше среднероссийских и карельских циф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Итоги обязательных экзаменов в форме ЕГЭ в 2007 году по параметр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ность, качество знаний, средний тестовый балл в разрезе: </w:t>
      </w:r>
    </w:p>
    <w:p>
      <w:pPr>
        <w:pStyle w:val="Normal"/>
        <w:jc w:val="center"/>
        <w:rPr/>
      </w:pPr>
      <w:r>
        <w:rPr>
          <w:b/>
        </w:rPr>
        <w:t>лицей № 40 – город Петрозаводск – Республика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89885" cy="269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2667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мечаю, что показатели лицея по всем параметрам значительно выше аналогичных средних показателей в городе Петрозаводске и Республике Карелия. Саморядова Анна из 11в (математического класса) получила 100 баллов в ряду 3 выпускников города и 5 из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экзаменов по выбору в форме ЕГЭ в 2007 году по параметр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ность, качество знаний, средний тестовый балл в разрезе: </w:t>
      </w:r>
    </w:p>
    <w:p>
      <w:pPr>
        <w:pStyle w:val="Normal"/>
        <w:jc w:val="center"/>
        <w:rPr/>
      </w:pPr>
      <w:r>
        <w:rPr>
          <w:b/>
        </w:rPr>
        <w:t>лицей № 40 – город Петрозаводск – Республика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89885" cy="24892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2489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89885" cy="22974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22720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ГЭ – 2007. Предметы по выделенному параметру в сравнении друг с другом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261"/>
      </w:tblGrid>
      <w:tr>
        <w:trPr>
          <w:trHeight w:val="30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714875" cy="202946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по математике достаточно высокий в сравнении со средними данными по городу, по остальным предметам достигает наивысшей план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  <w:r>
              <w:rPr/>
              <w:t xml:space="preserve"> самое высокое по истории России, которую сдавали только 14 выпускников гуманитарного класса.</w:t>
            </w:r>
          </w:p>
        </w:tc>
      </w:tr>
      <w:tr>
        <w:trPr>
          <w:trHeight w:val="290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29810" cy="196469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ий тестовый балл </w:t>
            </w:r>
            <w:r>
              <w:rPr/>
              <w:t>в 2007 году самый высокий по истории России (63,6), далее почти равные по русскому языку и математике (предметы сдавали все!).</w:t>
            </w:r>
          </w:p>
          <w:p>
            <w:pPr>
              <w:pStyle w:val="Normal"/>
              <w:jc w:val="center"/>
              <w:rPr/>
            </w:pPr>
            <w:r>
              <w:rPr/>
              <w:t>Наивысший балл (100!) достигнут по русскому языку, далее 93- по обществознанию, 90- по математике. Наименьший балл (20)- по математике.</w:t>
            </w:r>
          </w:p>
        </w:tc>
      </w:tr>
      <w:tr>
        <w:trPr>
          <w:trHeight w:val="3264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826000" cy="221551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ГЭ-2007 в профильных классах: </w:t>
            </w:r>
            <w:r>
              <w:rPr/>
              <w:t>самые успешные показатели по среднему тестовому баллу по математике, по максимальному баллу по обществознанию и математике, по минимально достигнутому баллу по русскому языку.</w:t>
            </w:r>
          </w:p>
        </w:tc>
      </w:tr>
    </w:tbl>
    <w:p>
      <w:pPr>
        <w:pStyle w:val="Normal"/>
        <w:ind w:left="360"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6" w:hanging="360"/>
        <w:jc w:val="both"/>
        <w:rPr/>
      </w:pPr>
      <w:r>
        <w:rPr>
          <w:b/>
        </w:rPr>
        <w:t>Доля выпускников, поступивших в вузы, сохранение ими профиля обучения при получении высшего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89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</w:tr>
      <w:tr>
        <w:trPr>
          <w:trHeight w:val="9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, поступивших в ВУ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90"/>
        <w:gridCol w:w="1890"/>
        <w:gridCol w:w="1890"/>
        <w:gridCol w:w="1891"/>
      </w:tblGrid>
      <w:tr>
        <w:trPr>
          <w:trHeight w:val="7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щихся в % от общего числа выпускников, выбравших профессию в соответствии с содержанием  того профильного обучения, которое   было получено в лицее</w:t>
            </w:r>
          </w:p>
        </w:tc>
      </w:tr>
      <w:tr>
        <w:trPr>
          <w:trHeight w:val="37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  лиц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6" w:hanging="360"/>
        <w:jc w:val="both"/>
        <w:rPr/>
      </w:pPr>
      <w:r>
        <w:rPr>
          <w:b/>
        </w:rPr>
        <w:t>Результаты участия обучающихся в научно-практических  конференциях,</w:t>
      </w:r>
      <w:r>
        <w:rPr/>
        <w:t xml:space="preserve"> конкурсах, предметных олимпиадах.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3"/>
        <w:gridCol w:w="1184"/>
        <w:gridCol w:w="1123"/>
        <w:gridCol w:w="1184"/>
        <w:gridCol w:w="1123"/>
        <w:gridCol w:w="1184"/>
        <w:gridCol w:w="1123"/>
        <w:gridCol w:w="11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ая олимпиада окруж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аг в будущее города» </w:t>
            </w:r>
            <w:r>
              <w:rPr>
                <w:b/>
                <w:sz w:val="20"/>
                <w:szCs w:val="20"/>
              </w:rPr>
              <w:t>(научно-практическая конференц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 Республики»</w:t>
            </w:r>
            <w:r>
              <w:rPr>
                <w:b/>
                <w:sz w:val="20"/>
                <w:szCs w:val="20"/>
              </w:rPr>
              <w:t xml:space="preserve">   (научно-практическая выстав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 Республики»</w:t>
            </w:r>
            <w:r>
              <w:rPr>
                <w:b/>
                <w:sz w:val="20"/>
                <w:szCs w:val="20"/>
              </w:rPr>
              <w:t xml:space="preserve">   (научно-практическая конференц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будущее» Всероссийская конференция и выста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% от общего количества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469" w:gutter="0" w:header="0" w:top="567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модернизации российского образования на период до 2010 года, утверждена распоряжением правительства РФ от 29.12.2001 г. № 1756 (п. 2).М., 2002,С. 2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тельский университет: от идеи к воплощению. Ч. 1/Под общ. ред. Мельникова А.Е. Петрозаводск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91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620" w:right="-1985" w:firstLine="5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7:00Z</dcterms:created>
  <dc:creator>User</dc:creator>
  <dc:description/>
  <cp:keywords/>
  <dc:language>en-US</dc:language>
  <cp:lastModifiedBy>*</cp:lastModifiedBy>
  <cp:lastPrinted>2007-07-05T14:24:00Z</cp:lastPrinted>
  <dcterms:modified xsi:type="dcterms:W3CDTF">2007-07-05T18:40:00Z</dcterms:modified>
  <cp:revision>55</cp:revision>
  <dc:subject/>
  <dc:title>Муниципальное общеобразовательное учреждение « Лицей № 40»</dc:title>
</cp:coreProperties>
</file>